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Mod. ist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ontributo Scuole dell’infanzia paritarie a.s.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ogetti educativi finalizzati a modelli didattici innov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(Direttiva Regionale prot. n. 22314/istr. del 27 novembre 2020)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708" w:right="-82" w:firstLine="70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708" w:right="-82" w:firstLine="708"/>
        <w:rPr>
          <w:b/>
          <w:b/>
        </w:rPr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1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4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0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288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25"/>
      </w:tblGrid>
      <w:tr>
        <w:trPr>
          <w:trHeight w:val="39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meccanograf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1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4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0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1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1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per l’anno scolastico 2020/2021 per progetti educativi finalizzati a modelli didattici innovativi.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0/21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collegio dei docenti e/o il consiglio d’istituto hanno deliberato, nelle modalità previste, l’attuazione per l’a.s. </w:t>
      </w:r>
      <w:r>
        <w:rPr>
          <w:rFonts w:cs="Arial" w:ascii="Arial" w:hAnsi="Arial"/>
          <w:b/>
          <w:sz w:val="20"/>
          <w:szCs w:val="20"/>
        </w:rPr>
        <w:t xml:space="preserve">2020/2021 </w:t>
      </w:r>
      <w:r>
        <w:rPr>
          <w:rFonts w:cs="Arial" w:ascii="Arial" w:hAnsi="Arial"/>
          <w:sz w:val="20"/>
          <w:szCs w:val="20"/>
        </w:rPr>
        <w:t xml:space="preserve">di progetti educativi per l’ampliamento e qualificazione dell’offerta formati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l’a.s. 2020/2021 verranno attivati i seguenti progetti:</w:t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8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0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allegare alla presente istanza  la documentazione di seguito contrassegnata con una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 del documento di identità del soggetto richiedente (legale rappresenta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. ____ schede progettuali delle attività didattiche innovative che si intendono realizzare nella scuo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</w:t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0:00Z</dcterms:created>
  <dc:creator>REGIONE SICILIANA</dc:creator>
  <dc:description/>
  <dc:language>en-US</dc:language>
  <cp:lastModifiedBy>Dario</cp:lastModifiedBy>
  <cp:lastPrinted>2018-12-21T11:18:00Z</cp:lastPrinted>
  <dcterms:modified xsi:type="dcterms:W3CDTF">2020-12-12T18:00:00Z</dcterms:modified>
  <cp:revision>21</cp:revision>
  <dc:subject/>
  <dc:title>REPUBBLICA ITALIANA</dc:title>
</cp:coreProperties>
</file>