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220345</wp:posOffset>
            </wp:positionV>
            <wp:extent cx="1047750" cy="1066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ALLEGATO N. 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MODULO RICHIESTA DI UTILIZZO SPAZI A FASCE ORARIE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DEGLI IMPIANTI SPORTIVI COMUNALI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00" w:right="284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COMPILARE IN STAMPATELLO UN MODULO PER OGNI IMPIANTO RICHIESTO E PER OGNI DISCIPLINA SPORTIVA - ESCLUSO PISCINA E STADIO DELLE PALME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00" w:right="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00" w:righ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 xml:space="preserve">                                  Spett.le   Comune di Palerm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00" w:righ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>Ufficio Sport e Impianti Sportiv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00" w:righ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 xml:space="preserve">  Via Scannaserpe, 1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16" w:right="284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sport@comune.palermo.it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16" w:right="284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sport@cert.comune.palermo.it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</w:t>
      </w: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Tel. 0917409110/13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o sottoscritto ____________________________________________ Presidente dell’Associazione Sportiva Dilettantistica _____________________________________________________________ costituita il _______________ Sede Legale 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 ___________________________________________ cell. ___________________________ tel. ____________________________________________ affiliata a 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 per l’anno _____________ con numero di affiliazione _______________________ C.F/P.IVA 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critta al Registro C.O.N.I. al nr. _______________________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e pendenze economiche con il Comune di Palermo per l’utilizzo degli impianti sportivi comunal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rispondere di ogni eventuale danno arrecato a cose o persone derivante dall’utilizzo improprio, incauto e non corretto dell’impianto richiesto e delle sue strutture, sollevando l’Amministrazione Comunale da ogni responsabilità in meri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registrato sul Portale online del Servizio Sport del Comune di Palerm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utilizzo stagionale dell’impianto sportivo 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il periodo dal _____________________ al _________________________ per la disciplina sportiva_________________________________________________________________________ nella Stagione Sportiva __________________, per svolgere: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namenti ________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mpionato (specificare serie e categoria) 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  <w:t>Altro _______________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29"/>
        <w:gridCol w:w="1506"/>
        <w:gridCol w:w="1487"/>
        <w:gridCol w:w="1964"/>
        <w:gridCol w:w="156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GIO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ALLE O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LLE O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N. O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LLENAMEN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ARTIT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UNEDI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ARTEDI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ERCOLEDI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GIOVEDI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ENERDI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ABA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OMEN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ti gli impianti sono concessi sino alle ore 21:30; le giornate di sabato e domenica sono riservate principalmente allo svolgimento di partite di campiona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LLEG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iscrizione al registro CONI per l’anno sportivo  in cors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zione con specifica: nominativo del responsabile organizzativo; nominativi degli istruttori/allenatori e relativi tesserini di abilitazione; altri impianti sportivi utilizzat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lenco dei tesserati vistato dalla Federazione competente e sottoscritto dal legale rappresentant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carta d’identità del Legale Rappresentant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attesa di riscontro, si porgono distinti salut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6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alermo lì ____________________                                            Firma del Legale Rappresentante</w:t>
      </w:r>
    </w:p>
    <w:p>
      <w:pPr>
        <w:pStyle w:val="Normal"/>
        <w:overflowPunct w:val="false"/>
        <w:autoSpaceDE w:val="false"/>
        <w:spacing w:lineRule="auto" w:line="6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formativa ai sensi del Decreto Legislativo 196/200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informa che i dati raccolti verranno trattati esclusivamente per finalità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ministrative (rilascio concessioni d’uso e comunicazioni vari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abili (fatturazione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ferimento dei dati è obbligatorio ai fini della concessione e fatturazione dell’uso degli impianti sportivi, l’eventuale rifiuto a fornire tali dati comporterà l’impossibilità di usufruire del servizio richies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dati non saranno oggetto di diffusione.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comune.palermo.it" TargetMode="External"/><Relationship Id="rId4" Type="http://schemas.openxmlformats.org/officeDocument/2006/relationships/hyperlink" Target="mailto:sport@cert.comune.paler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7:00Z</dcterms:created>
  <dc:creator>Carmela Arcoleo</dc:creator>
  <dc:description/>
  <dc:language>en-US</dc:language>
  <cp:lastModifiedBy>Giovanna Orlando</cp:lastModifiedBy>
  <dcterms:modified xsi:type="dcterms:W3CDTF">2019-07-22T07:07:00Z</dcterms:modified>
  <cp:revision>2</cp:revision>
  <dc:subject/>
  <dc:title/>
</cp:coreProperties>
</file>