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hanging="0"/>
        <w:jc w:val="center"/>
        <w:rPr/>
      </w:pP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b/>
          <w:i/>
          <w:iCs/>
          <w:sz w:val="22"/>
          <w:szCs w:val="20"/>
          <w:lang w:bidi="ar-SA"/>
        </w:rPr>
        <w:t xml:space="preserve">                                          </w:t>
      </w:r>
      <w:r>
        <w:rPr>
          <w:rFonts w:eastAsia="Arial Unicode MS" w:cs="Arial Unicode MS" w:ascii="Garamond" w:hAnsi="Garamond"/>
          <w:b/>
          <w:i/>
          <w:iCs/>
          <w:sz w:val="22"/>
          <w:szCs w:val="20"/>
          <w:lang w:bidi="ar-SA"/>
        </w:rPr>
        <w:t>p.</w:t>
      </w:r>
      <w:r>
        <w:rPr>
          <w:i/>
          <w:lang w:bidi="ar-SA"/>
        </w:rPr>
        <w:t>e.c.quintacircoscrizione@cert.comune.palermo.it</w:t>
      </w:r>
    </w:p>
    <w:p>
      <w:pPr>
        <w:pStyle w:val="Normal"/>
        <w:rPr>
          <w:b/>
          <w:b/>
          <w:i/>
          <w:i/>
          <w:sz w:val="28"/>
          <w:lang w:bidi="ar-SA"/>
        </w:rPr>
      </w:pPr>
      <w:r>
        <w:rPr>
          <w:b/>
          <w:i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t.  859454                  Class.  02                   Titolo 16                  del 30.05.201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esponsabile del procedimento: Esperto Amm.vo  D.ssa Ciaperoni Patrizia  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p.ciaperoni@comune.palermo.it</w:t>
      </w:r>
    </w:p>
    <w:p>
      <w:pPr>
        <w:pStyle w:val="Normal"/>
        <w:rPr/>
      </w:pPr>
      <w:r>
        <w:rPr/>
        <w:t xml:space="preserve">L’estensore Sig.ra  Cannizzaro Elisabetta </w:t>
        <w:tab/>
        <w:tab/>
        <w:tab/>
        <w:t>tel. 0917409255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b/>
        </w:rPr>
        <w:t>Oggetto: Convocazione Consiglio di Circoscrizione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ll. n.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ind w:left="4956" w:firstLine="6"/>
        <w:rPr/>
      </w:pPr>
      <w:r>
        <w:rPr/>
        <w:t>All’Esperto Amministrativo</w:t>
      </w:r>
    </w:p>
    <w:p>
      <w:pPr>
        <w:pStyle w:val="Normal"/>
        <w:ind w:left="4956" w:firstLine="708"/>
        <w:rPr/>
      </w:pPr>
      <w:r>
        <w:rPr/>
        <w:t>D.ssa Ciaperoni Patrizia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Si avvisano i Sigg. Consiglieri che, per determinazione del Presidente, il Consiglio della V Circoscrizione è convocato, in seduta ordinaria per i giorni  6, 8, 9, 13, 15, 16, 23, 27 giugno 2016 in prima convocazione alle ore 9,30 e in seconda convocazione alle ore 10,30, presso i locali della V Circoscrizione, siti in Via Adua n.22, per trattare gli argomenti di cui all’allegato Ordine del Gio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spacing w:lineRule="atLeast" w:line="240"/>
        <w:ind w:left="1416" w:hanging="0"/>
        <w:rPr/>
      </w:pPr>
      <w:r>
        <w:rPr/>
        <w:t xml:space="preserve">  </w:t>
      </w:r>
      <w:r>
        <w:rPr/>
        <w:tab/>
        <w:tab/>
        <w:tab/>
        <w:tab/>
        <w:t xml:space="preserve">       </w:t>
        <w:tab/>
        <w:tab/>
        <w:tab/>
        <w:t xml:space="preserve">   f.to    IL PRESIDENTE</w:t>
        <w:tab/>
      </w:r>
    </w:p>
    <w:p>
      <w:pPr>
        <w:pStyle w:val="TextBody"/>
        <w:spacing w:lineRule="atLeast" w:line="240"/>
        <w:ind w:left="1416" w:hanging="0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Teresi Fabio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 SEDUTE DI CONSIGLI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, 8, 9, 13, 15, 16, 23, 27  GIUGNO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Comunicazioni del Presidente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pprovazione verbali delle sedute precedent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tti Ispettivi</w:t>
      </w:r>
    </w:p>
    <w:p>
      <w:pPr>
        <w:pStyle w:val="TextBody"/>
        <w:spacing w:lineRule="auto" w:line="240"/>
        <w:ind w:left="700" w:hanging="0"/>
        <w:rPr>
          <w:b/>
          <w:b/>
        </w:rPr>
      </w:pPr>
      <w:r>
        <w:rPr>
          <w:b/>
        </w:rPr>
        <w:t>Interrogazione a r.s.</w:t>
      </w:r>
    </w:p>
    <w:p>
      <w:pPr>
        <w:pStyle w:val="TextBody"/>
        <w:spacing w:lineRule="auto" w:line="240"/>
        <w:ind w:left="1416" w:hanging="423"/>
        <w:rPr/>
      </w:pPr>
      <w:r>
        <w:rPr/>
        <w:t xml:space="preserve">-    </w:t>
      </w:r>
      <w:r>
        <w:rPr>
          <w:b/>
        </w:rPr>
        <w:t>Consigliere Li Muli.</w:t>
      </w:r>
      <w:r>
        <w:rPr/>
        <w:t xml:space="preserve"> Oggetto: “Regolamento Comunale sulla tutela degli animali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Tarantino</w:t>
      </w:r>
      <w:r>
        <w:rPr/>
        <w:t>. Oggetto: “Alberi in via Pantalica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Altadonna</w:t>
      </w:r>
      <w:r>
        <w:rPr/>
        <w:t>. Oggetto: “I mezzi utilizzati dalla ex Gesip S.P.A. fanno parte del patrimonio inventariato del Comune di Palermo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Altadonna.</w:t>
      </w:r>
      <w:r>
        <w:rPr/>
        <w:t xml:space="preserve"> Oggetto: “Attivazione procedure accesso agli atti pubblici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Altadonna ed altri. Oggetto: “</w:t>
      </w:r>
      <w:r>
        <w:rPr/>
        <w:t>Rotazione dipendenti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o Sardo</w:t>
      </w:r>
      <w:r>
        <w:rPr/>
        <w:t xml:space="preserve"> Oggetto: “Ambulatorio Largo Pozzillo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Palazzo</w:t>
      </w:r>
      <w:r>
        <w:rPr/>
        <w:t>. Oggetto: “Impianto illuminazione pubblica via Tindari”;</w:t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</w:t>
      </w:r>
      <w:r>
        <w:rPr/>
        <w:t>. Oggetto: “Conferenza di Servizio Parco Passo di Rigano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o Sardo</w:t>
      </w:r>
      <w:r>
        <w:rPr/>
        <w:t>. Oggetto: “Aziende Partecipate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</w:t>
      </w:r>
      <w:r>
        <w:rPr/>
        <w:t>. Oggetto: “Area sgambamento cani a Parco uditore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 xml:space="preserve">Consigliere Li Muli. </w:t>
      </w:r>
      <w:r>
        <w:rPr/>
        <w:t>Oggetto: “Canile abusivo via Giulio Bonafede, Piazza Russia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Restringimento dei marciapiedi in via Mauro De Mauro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Sicurezza in via Giulio Bonafede, Piazza Russia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Avviso Pubblico per progetti su beni confiscati alla criminalità organizzata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Orti urbani nella V Circoscrizione Largo Pozzillo e Villa Turrisi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Restringimento scivoli Piazza Verdi, restringimento marciapiedi via De Mauro (Borgo Nuovo) e altri interventi similari”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e Li Muli.</w:t>
      </w:r>
      <w:r>
        <w:rPr/>
        <w:t xml:space="preserve"> Oggetto: “Lottizzazione Genova – Villa Turrisi”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b/>
        </w:rPr>
        <w:t>Consiglieri Altadonna,  Li Muli e Tarantino.</w:t>
      </w:r>
      <w:r>
        <w:rPr/>
        <w:t xml:space="preserve"> Oggetto: “Mancata esecuzione O.D. n.1706 del 04/1282015 Settore Traffico”;</w:t>
      </w:r>
    </w:p>
    <w:p>
      <w:pPr>
        <w:pStyle w:val="TextBody"/>
        <w:spacing w:lineRule="auto" w:line="240"/>
        <w:ind w:left="127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contro programmatico</w:t>
      </w:r>
      <w:r>
        <w:rPr/>
        <w:t xml:space="preserve"> con l’Associazione - Parco Uditore (U’Parc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contro programmatico </w:t>
      </w:r>
      <w:r>
        <w:rPr/>
        <w:t>con l’Assessore - Bilancio, Risorse Immobiliari e Finanziarie – Dr.Luciano Abb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Cultura e Spazi Espositiv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 programmatico</w:t>
      </w:r>
      <w:r>
        <w:rPr/>
        <w:t xml:space="preserve"> con Associazioni di categoria del Commerc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contro programmatico </w:t>
      </w:r>
      <w:r>
        <w:rPr/>
        <w:t>su “Questione Bellolampo”, con l’Assessore Infrastrutture e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 programmatico</w:t>
      </w:r>
      <w:r>
        <w:rPr/>
        <w:t xml:space="preserve"> con il Dirigente Azienda Municipalizzata A.M.G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 programmatico</w:t>
      </w:r>
      <w:r>
        <w:rPr/>
        <w:t xml:space="preserve"> con il Comandante dei Vigili Urb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contro </w:t>
      </w:r>
      <w:r>
        <w:rPr/>
        <w:t>Commissione Urbani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contro programmatico </w:t>
      </w:r>
      <w:r>
        <w:rPr/>
        <w:t>con il R.U.P. di via Di Bla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:</w:t>
      </w:r>
      <w:r>
        <w:rPr/>
        <w:t xml:space="preserve"> Associazione “VILLA TURRIS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contro programmatico</w:t>
      </w:r>
      <w:r>
        <w:rPr/>
        <w:t xml:space="preserve"> con i Dirigenti della R.A.P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contro Programmatico </w:t>
      </w:r>
      <w:r>
        <w:rPr/>
        <w:t>con il Garante Infanz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b/>
        </w:rPr>
        <w:t>Question Tim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osta di deliberazione avanzata dal Consigliere Lo Sardo</w:t>
      </w:r>
      <w:r>
        <w:rPr/>
        <w:t>, avente per oggetto: “Regolamento Interno per la disciplina del diritto di informazione dei Consiglier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osta di deliberazione avanzata dal Presidente Teresi</w:t>
      </w:r>
      <w:r>
        <w:rPr/>
        <w:t>, avente per oggetto: “Realizzazione piccola rotonda Viale Michelangel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posta di deliberazione avanzata dal Presidente Teresi, </w:t>
      </w:r>
      <w:r>
        <w:rPr/>
        <w:t>avente per oggetto: “Verso il nuovo Piano Soci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grammazione “</w:t>
      </w:r>
      <w:r>
        <w:rPr/>
        <w:t>Attività Sportive in Quinta Circoscrizione</w:t>
      </w: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posta di deliberazione avanzata dal Consigliere Altadonna, </w:t>
      </w:r>
      <w:r>
        <w:rPr/>
        <w:t xml:space="preserve">avente per oggetto: “Torneo di canasta per categorie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Salto in al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Pratica…mente sport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i Muli, </w:t>
      </w:r>
      <w:r>
        <w:rPr/>
        <w:t>avente per oggetto: “Istituzione della Casa delle Associazioni e del volontaria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Torneo di Squash tennis (Racquetball)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Noi a scuola ci andiamo per spo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Ricerca sullo sport nell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Avvio  corsi per l’assistenza ai malati oncologic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i Muli, </w:t>
      </w:r>
      <w:r>
        <w:rPr/>
        <w:t>avente per oggetto: “L’educazione alla mobilità nell’età scolare. Educare i giovani alla biciclet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Altadonna, </w:t>
      </w:r>
      <w:r>
        <w:rPr/>
        <w:t>avente per oggetto: “Sport singoli e sport di squadra. Seminari sui modelli formativi e valorial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Io sono Braccio di Ferr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Presidente Teresi, </w:t>
      </w:r>
      <w:r>
        <w:rPr/>
        <w:t>avente per oggetto: “Apertura sportello di segretariato sociale all’interno della V Circoscrizione del Comune di Palerm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Palazzo, Lo Sardo, Iovino, Li Muli, Di Maggio e Presidente Teresi, </w:t>
      </w:r>
      <w:r>
        <w:rPr/>
        <w:t>avente per oggetto: “Incontro con Prefettura e Questura su legalità nei quartieri, da organizzare nel territorio della V Circoscrizione, ex quartiere Borgo Nuov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Gara di lancio del Giaellot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Un’estate a ritmo di tang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Schirò, Cicala, Saladino, Iovino, </w:t>
      </w:r>
      <w:r>
        <w:rPr/>
        <w:t>avente per oggetto: “Seguendo “Il percorso Arabo – Norman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Schirò, Cicala, Iovino, Saladino, </w:t>
      </w:r>
      <w:r>
        <w:rPr/>
        <w:t>avente per oggetto: “I° Concorso Circoscrizionale” Nuovi talenti in TV (Sez. strumentis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Noi vogliamo “Allungarci” (Corso di stretchin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Cicala, Schirò, Iovino e Saladino, </w:t>
      </w:r>
      <w:r>
        <w:rPr/>
        <w:t>avente per oggetto: “Reading poetico in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Cicala, </w:t>
      </w:r>
      <w:r>
        <w:rPr/>
        <w:t>avente per oggetto: “Conosci il Tram e le nuove forme di mobilità offerte dal servizio pubblico del Comune di Palerm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Gara di skateboard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Altadonna, </w:t>
      </w:r>
      <w:r>
        <w:rPr/>
        <w:t>avente per oggetto: “Ridefinizione, in base ai criteri di territorialità e di densità abitativa, del piano di razionalizzazione e di accorpamento degli istituti scolastici della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Altadonna e Schirò </w:t>
      </w:r>
      <w:r>
        <w:rPr/>
        <w:t>avente per oggetto: “Realizzazione posti auto in Fondo La Manna incrocio via Rosso di San Seco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i Consiglieri Figuccia, Saladino, Cicala, Iovino </w:t>
      </w:r>
      <w:r>
        <w:rPr/>
        <w:t>avente per oggetto: “La scuola adotta un vicol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i Muli, </w:t>
      </w:r>
      <w:r>
        <w:rPr/>
        <w:t>avente per oggetto: “A Puà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Realizzazione pista per Skateboard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/>
      </w:pPr>
      <w:r>
        <w:rPr>
          <w:b/>
        </w:rPr>
        <w:t xml:space="preserve">Proposta di deliberazione avanzata dal Consigliere Lo Sardo, </w:t>
      </w:r>
      <w:r>
        <w:rPr/>
        <w:t xml:space="preserve">avente per oggetto: </w:t>
      </w:r>
    </w:p>
    <w:p>
      <w:pPr>
        <w:pStyle w:val="Normal"/>
        <w:tabs>
          <w:tab w:val="clear" w:pos="708"/>
          <w:tab w:val="left" w:pos="8280" w:leader="none"/>
        </w:tabs>
        <w:ind w:left="644" w:hanging="0"/>
        <w:rPr/>
      </w:pPr>
      <w:r>
        <w:rPr/>
        <w:t xml:space="preserve">“ </w:t>
      </w:r>
      <w:r>
        <w:rPr/>
        <w:t>Sostegno all’attività sportiva giovanil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Attività fisica in palestra per la terza età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Schirò, </w:t>
      </w:r>
      <w:r>
        <w:rPr/>
        <w:t>avente per oggetto: “Istituzione di un’Accademia di Ballo all’interno del Teatro Massimo di Palerm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Iovino, </w:t>
      </w:r>
      <w:r>
        <w:rPr/>
        <w:t>avente per oggetto: “Riduzione costi assistenza malati – Incontro con l’assessorato alla Sanità della P.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Altadonna, </w:t>
      </w:r>
      <w:r>
        <w:rPr/>
        <w:t>avente per oggetto: “Approvazione Bozza del patto per l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Altadonna, </w:t>
      </w:r>
      <w:r>
        <w:rPr/>
        <w:t>avente per oggetto:  “Incontro Programmatico con i Dirigenti Scolastici della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Corso di nuoto per i cittadini diversamente abili residenti nella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</w:rPr>
        <w:t xml:space="preserve">Proposta di deliberazione avanzata dal Consigliere Iovino, </w:t>
      </w:r>
      <w:r>
        <w:rPr/>
        <w:t>avente per oggetto: “Convenzioni Regione Sicilia – ACI. Incontro con la Presidenza della Regi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Pararowing a scuola: Impariamo a rema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i Consigliere Palazzo, </w:t>
      </w:r>
      <w:r>
        <w:rPr/>
        <w:t>avente per oggetto: “Torneo di calcetto per bambini della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i Consiglieri Figuccia, Schirò e Cicala, </w:t>
      </w:r>
      <w:r>
        <w:rPr/>
        <w:t>avente per oggetto: “Rime d’autore”. Concorso di musica Rap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l Presidente Teresi e dai Consiglieri Aladonna, Schirò, Figuccia e Cicala, </w:t>
      </w:r>
      <w:r>
        <w:rPr/>
        <w:t>avente per oggetto: “Istituzione Biblioteca presso l’I.C. Colozza – Bonfiglio, apertura al territori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Sport e infanzia. Corso di formazione per genitori ed educator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Torneo di calcio A 7 tra i quartieri della V Circoscri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Io gioco sulla sabbia. “Torneo di Beach Volley per i ragazzi delle scuole medi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La corsa all’indietro (Retrorunning)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Esibizione sbandieratori nelle piazze della V Circoscriz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Torneo di Handiball  per i ragazzi della scuola med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Tarantino, </w:t>
      </w:r>
      <w:r>
        <w:rPr/>
        <w:t>avente per oggetto: “Incontro con i Servizi Sociali della V Circoscriz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Il Basket in piscina!! Torneo di Waterbasket per i ragazzi della V Circoscriz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Conosciamo gli sport poco famosi: Pallaman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Schirò, </w:t>
      </w:r>
      <w:r>
        <w:rPr/>
        <w:t>avente per oggetto: “Giornata di eventi culturali e commerciali in via Aurisp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i Consiglieri Tarantino, Li Muli, Prestigiacomo, </w:t>
      </w:r>
      <w:r>
        <w:rPr/>
        <w:t>avente per oggetto: “Convegno informativo sulla educazione alimentar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i Consiglieri Schirò, Cicala, </w:t>
      </w:r>
      <w:r>
        <w:rPr/>
        <w:t>avente per oggetto: “Sfilata di moda di stilisti siciliani ai Giardini della Zis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i Consiglieri Schirò, Cicala, Iovino </w:t>
      </w:r>
      <w:r>
        <w:rPr/>
        <w:t>avente per oggetto: “Seminario rivolto alle scuole elementari della V Circoscrizione. Facciamo conoscere ai bambini il metodo Kodál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Presidente Teresi e dai Consiglieri Tarantino, Di Maggio, Lo Sardo, Palazzo, </w:t>
      </w:r>
      <w:r>
        <w:rPr/>
        <w:t xml:space="preserve">avente per oggetto: “Istituzione Commissione Speciale Mobilità e Traffico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Corso di pattinaggio per ragazzi di età da10 anni a 13 ann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Vorrei diventare cronometrista (Corso gratuiti per ragazzi e ragazze in età compresa tra 13 e 18 ann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Torneo di calcett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i  Consiglieri Schirò, Iovino, Saladino, Cicala, </w:t>
      </w:r>
      <w:r>
        <w:rPr/>
        <w:t xml:space="preserve">avente per oggetto: “Destinazione della villa di via Bernini a Casa della Cultura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Io gioco con le racchette” Conosciamo gli sport minori il Badmintion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i Consiglieri Tarantino, Altadonna, Li Muli, Cavaliere, </w:t>
      </w:r>
      <w:r>
        <w:rPr/>
        <w:t>avente per oggetto: “Bonifica e copertura Canale Celon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>
          <w:b/>
          <w:b/>
        </w:rPr>
      </w:pPr>
      <w:r>
        <w:rPr>
          <w:b/>
        </w:rPr>
        <w:t>Parere – Modifica dello Statuto del Comune di Palermo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it-IT" w:bidi="he-IL"/>
    </w:rPr>
  </w:style>
  <w:style w:type="character" w:styleId="Titolo6Carattere">
    <w:name w:val="Titolo 6 Carattere"/>
    <w:qFormat/>
    <w:rPr>
      <w:rFonts w:eastAsia="Arial Unicode MS"/>
      <w:b/>
      <w:sz w:val="32"/>
    </w:rPr>
  </w:style>
  <w:style w:type="character" w:styleId="Titolo7Carattere">
    <w:name w:val="Titolo 7 Carattere"/>
    <w:qFormat/>
    <w:rPr>
      <w:b/>
      <w:sz w:val="24"/>
    </w:rPr>
  </w:style>
  <w:style w:type="character" w:styleId="Titolo9Carattere">
    <w:name w:val="Titolo 9 Carattere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9:00Z</dcterms:created>
  <dc:creator>01093566</dc:creator>
  <dc:description/>
  <cp:keywords/>
  <dc:language>en-US</dc:language>
  <cp:lastModifiedBy>Elisabetta Cannizzaro</cp:lastModifiedBy>
  <cp:lastPrinted>2016-05-26T11:25:00Z</cp:lastPrinted>
  <dcterms:modified xsi:type="dcterms:W3CDTF">2016-05-31T07:02:00Z</dcterms:modified>
  <cp:revision>138</cp:revision>
  <dc:subject/>
  <dc:title>ORDINE DEL GIORNO SEDUTE DI CONSIGLIO</dc:title>
</cp:coreProperties>
</file>