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97" w:hanging="0"/>
        <w:jc w:val="both"/>
        <w:rPr/>
      </w:pPr>
      <w:r>
        <w:rPr/>
      </w:r>
    </w:p>
    <w:p>
      <w:pPr>
        <w:pStyle w:val="Heading"/>
        <w:ind w:firstLine="180"/>
        <w:jc w:val="left"/>
        <w:rPr/>
      </w:pPr>
      <w:r>
        <w:rPr>
          <w:vertAlign w:val="subscript"/>
        </w:rPr>
        <w:object w:dxaOrig="23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46.5pt" filled="f" o:ole="">
            <v:imagedata r:id="rId3" o:title=""/>
          </v:shape>
          <o:OLEObject Type="Embed" ProgID="" ShapeID="ole_rId2" DrawAspect="Content" ObjectID="_894045677" r:id="rId2"/>
        </w:object>
      </w:r>
      <w:r>
        <w:rPr>
          <w:rFonts w:eastAsia="Bookman Old Style"/>
          <w:vertAlign w:val="subscript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MU N I C I P I O  DI  P A L E R M O</w:t>
      </w:r>
    </w:p>
    <w:p>
      <w:pPr>
        <w:pStyle w:val="Heading1"/>
        <w:ind w:left="1416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MMISSIONE CONSILIARE BILANCIO, PATRIMONIO E TRIBUTI</w:t>
      </w:r>
    </w:p>
    <w:p>
      <w:pPr>
        <w:pStyle w:val="Footer"/>
        <w:rPr/>
      </w:pPr>
      <w:r>
        <w:rPr>
          <w:rFonts w:eastAsia="Bookman Old Style" w:cs="Bookman Old Style" w:ascii="Bookman Old Style" w:hAnsi="Bookman Old Style"/>
          <w:b/>
          <w:sz w:val="17"/>
          <w:szCs w:val="17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17"/>
          <w:szCs w:val="17"/>
        </w:rPr>
        <w:t>Via Roma, 209 – Tel. 0917403506 – Fax 091 7403578 – 90138 PALERMO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i/>
          <w:i/>
          <w:sz w:val="17"/>
          <w:szCs w:val="17"/>
        </w:rPr>
      </w:pPr>
      <w:r>
        <w:rPr>
          <w:rFonts w:cs="Bookman Old Style" w:ascii="Bookman Old Style" w:hAnsi="Bookman Old Style"/>
          <w:b/>
          <w:i/>
          <w:sz w:val="17"/>
          <w:szCs w:val="17"/>
        </w:rPr>
        <w:t>e-mail: settimacommissione@comune.palermo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/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397" w:hanging="0"/>
        <w:jc w:val="center"/>
        <w:rPr/>
      </w:pPr>
      <w:r>
        <w:rPr>
          <w:b/>
          <w:sz w:val="31"/>
          <w:szCs w:val="31"/>
        </w:rPr>
        <w:t>Verbale della seduta del 15 marzo 201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’anno 2016 il giorno 15 del mese di Marzo si è riunita la 7° Commissione Consiliare presso la sede di via Roma 209 giusta convocazione prot. 128 del 29 febbraio 2016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lle ore 9.30 è presente il Consigliere Bertolin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le ore 10.30 sono presenti il Presidente Russo e i Consiglieri  Bertolin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cchipinti e Scavon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Presidente , rivolgendosi a coloro che erano assenti nell’incontro con le OO.SS. riassume il contenuto degli argomenti trattati in quella sede e della determinazione delle Commissione  a convocare l’Assessore Abbonato al fine di meglio chiarire determinati argoment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er questi motivi il Presidente invita la segreteria a programmare gli incontri con l’Assessore Abbonato e il Presidente AMAP al fine di portare a conoscenza  costoro delle problematiche riscontrate nell’incontro con le OO.S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Presidente comunica che l’incontro in programma con l’Assessore Arcuri non avrà luogo per gli impegni di quest’ultimo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l Presidente da lettura della delibera prot. 99314/cons. del08/02/2016 avente ad oggetto: Proposta di modifica al regolamento concernente “l’erogazione di contributi per le istituzioni scolastiche cittadine”, approvato con deliberazione di Consiglio Comunale n. 588 del 07/11/2012- AREG/98311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ere Occhipinti dal lettura della relazione  accompagnatoria al termine del quale e dopo un approfondito dibattito, il Presidente pone in votazione il parere che ottiene la seguente votazione: voto favorevole all’unanimità dei present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le ore 11.35 entra il Consigliere Ferrara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l Presidente comunica ai consiglieri che nella giornata di domani avrà luogo l’incontro preventivato con l’ASAEL  per discutere 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le ore 11.40 escono i consiglieri Occhipinti e Bertolin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 ore 12.05 il Presidente dichiara chiusa la seduta.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IL SEGRETARIO Suppl.</w:t>
        <w:tab/>
        <w:tab/>
        <w:tab/>
        <w:tab/>
        <w:tab/>
        <w:tab/>
        <w:t>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. Badalamenti         </w:t>
        <w:tab/>
        <w:tab/>
        <w:tab/>
        <w:tab/>
        <w:tab/>
        <w:tab/>
        <w:t>Girolamo Ru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sz w:val="32"/>
      <w:lang w:val="en-US" w:eastAsia="en-US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32"/>
      <w:lang w:val="en-US" w:eastAsia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7:00Z</dcterms:created>
  <dc:creator>01108652</dc:creator>
  <dc:description/>
  <dc:language>en-US</dc:language>
  <cp:lastModifiedBy>Massimiliano Badalamenti</cp:lastModifiedBy>
  <cp:lastPrinted>2016-01-05T10:58:00Z</cp:lastPrinted>
  <dcterms:modified xsi:type="dcterms:W3CDTF">2016-03-22T09:24:00Z</dcterms:modified>
  <cp:revision>10</cp:revision>
  <dc:subject/>
  <dc:title>MU N I C I P I O  DI  P A L E R M O</dc:title>
</cp:coreProperties>
</file>