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13970</wp:posOffset>
            </wp:positionV>
            <wp:extent cx="91440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</w:t>
      </w:r>
      <w:r>
        <w:rPr/>
        <w:t>C O M U N E  D I   P A L E R M O</w:t>
      </w:r>
    </w:p>
    <w:p>
      <w:pPr>
        <w:pStyle w:val="Normal"/>
        <w:jc w:val="center"/>
        <w:rPr>
          <w:b/>
          <w:b/>
          <w:lang w:bidi="ar-SA"/>
        </w:rPr>
      </w:pPr>
      <w:r>
        <w:rPr>
          <w:b/>
          <w:lang w:bidi="ar-SA"/>
        </w:rPr>
        <w:t>AREA DELLA PARTECIPAZIONE E DECENTRAMENTO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SETTORE SERVIZI ALLA COLLETTIVITA’</w:t>
      </w:r>
    </w:p>
    <w:p>
      <w:pPr>
        <w:pStyle w:val="Heading7"/>
        <w:rPr/>
      </w:pPr>
      <w:r>
        <w:rPr/>
        <w:t>V CIRCOSCRIZIONE</w:t>
      </w:r>
    </w:p>
    <w:p>
      <w:pPr>
        <w:pStyle w:val="Heading9"/>
        <w:rPr/>
      </w:pPr>
      <w:r>
        <w:rPr>
          <w:b/>
          <w:bCs w:val="false"/>
        </w:rPr>
        <w:t>Via Adua, n.22</w:t>
      </w:r>
      <w:r>
        <w:rPr>
          <w:b/>
          <w:bCs w:val="false"/>
          <w:sz w:val="20"/>
        </w:rPr>
        <w:t xml:space="preserve">   tel. 0917409292 – fax 0917409272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 xml:space="preserve">e-mail. </w:t>
      </w:r>
      <w:hyperlink r:id="rId3">
        <w:r>
          <w:rPr>
            <w:rStyle w:val="InternetLink"/>
            <w:i/>
            <w:iCs/>
            <w:sz w:val="18"/>
          </w:rPr>
          <w:t>quintacircoscrizione@comune.palermo.it</w:t>
        </w:r>
      </w:hyperlink>
    </w:p>
    <w:p>
      <w:pPr>
        <w:pStyle w:val="Heading3"/>
        <w:ind w:left="851" w:hanging="0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  <w:t>Prot.  1010437                                Class.   02    Titolo    16                    del 13.06.2016</w:t>
      </w:r>
    </w:p>
    <w:p>
      <w:pPr>
        <w:pStyle w:val="Normal"/>
        <w:spacing w:lineRule="exact" w:line="240"/>
        <w:rPr/>
      </w:pPr>
      <w:r>
        <w:rPr/>
        <w:t>Responsabile del procedimento: Esperto Amm.vo  D.ssa Ciaperoni Patrizia</w:t>
      </w:r>
    </w:p>
    <w:p>
      <w:pPr>
        <w:pStyle w:val="Normal"/>
        <w:spacing w:lineRule="exact" w:line="240"/>
        <w:rPr/>
      </w:pPr>
      <w:r>
        <w:rPr/>
        <w:t>e-mail</w:t>
      </w:r>
      <w:r>
        <w:rPr>
          <w:i/>
        </w:rPr>
        <w:t>. p.ciaperoni@comune.palermo.it</w:t>
      </w:r>
    </w:p>
    <w:p>
      <w:pPr>
        <w:pStyle w:val="Normal"/>
        <w:rPr/>
      </w:pPr>
      <w:r>
        <w:rPr/>
        <w:t xml:space="preserve">L’estensore Sig.ra  Cannizzaro Elisabetta </w:t>
        <w:tab/>
        <w:tab/>
        <w:tab/>
        <w:t>tel. 091740925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5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Oggetto: Integrazione URGENTE O.d.G. convocazione Consiglio - prot. n.859454 del 30.05.2016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ll. n. </w:t>
      </w:r>
    </w:p>
    <w:p>
      <w:pPr>
        <w:pStyle w:val="Normal"/>
        <w:ind w:left="4248" w:firstLine="708"/>
        <w:rPr/>
      </w:pPr>
      <w:r>
        <w:rPr/>
        <w:t>A tutti i Consiglieri della V Circoscrizione</w:t>
        <w:tab/>
        <w:tab/>
        <w:t xml:space="preserve">Al Sig. Dirigente del Servizio </w:t>
      </w:r>
    </w:p>
    <w:p>
      <w:pPr>
        <w:pStyle w:val="Normal"/>
        <w:ind w:left="4956" w:firstLine="708"/>
        <w:rPr/>
      </w:pPr>
      <w:r>
        <w:rPr/>
        <w:t>Coordinamento Circoscrizioni</w:t>
      </w:r>
    </w:p>
    <w:p>
      <w:pPr>
        <w:pStyle w:val="Normal"/>
        <w:ind w:left="4956" w:firstLine="6"/>
        <w:rPr/>
      </w:pPr>
      <w:r>
        <w:rPr/>
        <w:t>All’Esperto Amministrativo</w:t>
      </w:r>
    </w:p>
    <w:p>
      <w:pPr>
        <w:pStyle w:val="Normal"/>
        <w:ind w:left="4956" w:firstLine="708"/>
        <w:rPr/>
      </w:pPr>
      <w:r>
        <w:rPr/>
        <w:t>D.ssa Ciaperoni Patrizia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Presidente del Consiglio Comunale</w:t>
        <w:tab/>
        <w:tab/>
        <w:tab/>
        <w:tab/>
        <w:tab/>
        <w:tab/>
        <w:tab/>
        <w:tab/>
        <w:t xml:space="preserve">Al Sig. Assessore al Decentramento </w:t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LL.SS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firstLine="709"/>
        <w:rPr/>
      </w:pPr>
      <w:r>
        <w:rPr/>
        <w:t>Facendo seguito alla nota n.859454 del 30.05.2016 con la quale è stato convocato il Consiglio della V Circoscrizione per i giorni 6, 8, 9, 13, 15, 16, 23, 27 giugno 2016, ad integrazione dell’Ordine del Giorno vengono inseriti i seguenti punti:</w:t>
      </w:r>
    </w:p>
    <w:p>
      <w:pPr>
        <w:pStyle w:val="TextBody"/>
        <w:spacing w:lineRule="atLeast" w:line="24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Parere –  “</w:t>
      </w:r>
      <w:r>
        <w:rPr/>
        <w:t>Proposta di modifica del Regolamento sul Decentramento”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ab/>
      </w:r>
      <w:r>
        <w:rPr/>
        <w:t>Pervenuta via email  in data 08.06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Parere </w:t>
      </w:r>
      <w:r>
        <w:rPr/>
        <w:t>- Proposta di Deliberazione di C.C. n.93 dell’08/10/2015 avente per oggetto: Integrazioni e correzioni al “Regolamento Comunale sulla Pubblicità e le Pubbliche Affissioni e al Piano Generale degli Impianti Pubblicitari ed aggiornamento delle elaborazioni planimetriche”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ervenuto via email in data 09.06.2016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Parere - </w:t>
      </w:r>
      <w:r>
        <w:rPr/>
        <w:t>Proposta di Delibera di C.C. n.40 prot.813015 del 18/05/2015 avente per oggetto: “Approvazione del Programma Triennale OO.PP. ed Elenco Annuale 2016 ai sensi della L.R. n.12 de 12 luglio 2011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>Prot.n.887600 del 10.06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Mozione</w:t>
      </w:r>
      <w:r>
        <w:rPr/>
        <w:t xml:space="preserve"> a firma dei Conss. Tarantino, Li Muli, Altadonna, avente per oggetto: “Adesione al Pride V Circoscrizione”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</w:t>
      </w:r>
      <w:r>
        <w:rPr/>
        <w:t>Prot.n.1009143 del 13.06.2016.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</w:t>
      </w:r>
      <w:r>
        <w:rPr/>
        <w:t>Si comunica che, ai sensi dell’Art.15 comma 6 del Regolamento per il Decentramento, la documentazione relativa agli argomenti da trattare è depositata presso la Segreteria della Circoscrizione.</w:t>
      </w:r>
    </w:p>
    <w:p>
      <w:pPr>
        <w:pStyle w:val="TextBody"/>
        <w:spacing w:lineRule="atLeast" w:line="240"/>
        <w:ind w:left="5664" w:firstLine="708"/>
        <w:rPr/>
      </w:pPr>
      <w:r>
        <w:rPr>
          <w:i/>
        </w:rPr>
        <w:t xml:space="preserve">      </w:t>
      </w:r>
      <w:r>
        <w:rPr>
          <w:i/>
        </w:rPr>
        <w:t>f.to  IL PRESIDENTE</w:t>
      </w:r>
    </w:p>
    <w:p>
      <w:pPr>
        <w:pStyle w:val="TextBody"/>
        <w:spacing w:lineRule="atLeast" w:line="240"/>
        <w:ind w:left="5664" w:hanging="0"/>
        <w:rPr/>
      </w:pPr>
      <w:r>
        <w:rPr>
          <w:i/>
        </w:rPr>
        <w:t xml:space="preserve">                       </w:t>
      </w:r>
      <w:r>
        <w:rPr>
          <w:i/>
        </w:rPr>
        <w:t>Teresi Fabio</w:t>
      </w:r>
      <w:r>
        <w:rPr/>
        <w:tab/>
        <w:t xml:space="preserve">        </w:t>
      </w:r>
      <w:r>
        <w:rPr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Arial Unicode MS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eastAsia="Arial Unicode MS"/>
      <w:b/>
      <w:sz w:val="3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Cs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Mittente">
    <w:name w:val="Mittente"/>
    <w:basedOn w:val="Normal"/>
    <w:qFormat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ntacircoscrizione@.comune.palerm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7:00Z</dcterms:created>
  <dc:creator> tina</dc:creator>
  <dc:description/>
  <cp:keywords/>
  <dc:language>en-US</dc:language>
  <cp:lastModifiedBy>Elisabetta Cannizzaro</cp:lastModifiedBy>
  <cp:lastPrinted>2016-06-13T12:41:00Z</cp:lastPrinted>
  <dcterms:modified xsi:type="dcterms:W3CDTF">2016-06-13T10:55:00Z</dcterms:modified>
  <cp:revision>193</cp:revision>
  <dc:subject/>
  <dc:title>0CITTA' DI PALERMO</dc:title>
</cp:coreProperties>
</file>