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                                       </w:t>
      </w: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Heading3"/>
        <w:ind w:left="851" w:hanging="0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Prot.   1768114                               Titolo.  02             Class16                            del 20.11.2017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Responsabile del procedimento: </w:t>
      </w:r>
      <w:r>
        <w:rPr>
          <w:i/>
        </w:rPr>
        <w:t>Esperto Amm.vo  Sig.Cintorino Sebastiano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s.cintorino@comune.palermo.it</w:t>
      </w:r>
    </w:p>
    <w:p>
      <w:pPr>
        <w:pStyle w:val="Normal"/>
        <w:rPr/>
      </w:pPr>
      <w:r>
        <w:rPr/>
        <w:t xml:space="preserve">L’estensore: </w:t>
      </w:r>
      <w:r>
        <w:rPr>
          <w:i/>
        </w:rPr>
        <w:t xml:space="preserve">Coll.re Prof.le Sig.ra  Cannizzaro Elisabetta </w:t>
        <w:tab/>
        <w:tab/>
        <w:tab/>
        <w:t>tel. 09174092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Integrazione Urgente O.d.G. convocazione Consiglio - prot. n.1708594 del 30.10.2017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. n. </w:t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708"/>
        <w:rPr/>
      </w:pPr>
      <w:r>
        <w:rPr/>
        <w:t>D.ssa Giuseppina Patrizia Arena</w:t>
      </w:r>
    </w:p>
    <w:p>
      <w:pPr>
        <w:pStyle w:val="Normal"/>
        <w:ind w:left="4248" w:firstLine="708"/>
        <w:rPr/>
      </w:pPr>
      <w:r>
        <w:rPr/>
        <w:t>Al Titolare P.O.</w:t>
      </w:r>
    </w:p>
    <w:p>
      <w:pPr>
        <w:pStyle w:val="Normal"/>
        <w:ind w:left="4956" w:firstLine="708"/>
        <w:rPr/>
      </w:pPr>
      <w:r>
        <w:rPr/>
        <w:t>Dr. Francesco Castell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Responsabile U.O. Staff  Org. Ist.li</w:t>
      </w:r>
    </w:p>
    <w:p>
      <w:pPr>
        <w:pStyle w:val="Normal"/>
        <w:ind w:left="4956" w:firstLine="708"/>
        <w:rPr/>
      </w:pPr>
      <w:r>
        <w:rPr/>
        <w:t>Esperto Amm.vo Cintorino Sebastiano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LL.SS.</w:t>
      </w:r>
    </w:p>
    <w:p>
      <w:pPr>
        <w:pStyle w:val="TextBody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Facendo seguito alla nota n.1708594 del 30/10/2017, con la quale è stato convocato il Consiglio della V Circoscrizione per i giorni 7, 9, 13, 14, 20, 22, 23, 27, 28 Novembre 2017, ad integrazione dell’Ordine del Giorno vengono inseriti i seguenti punti:</w:t>
      </w:r>
    </w:p>
    <w:p>
      <w:pPr>
        <w:pStyle w:val="Normal"/>
        <w:tabs>
          <w:tab w:val="clear" w:pos="708"/>
          <w:tab w:val="left" w:pos="8280" w:leader="none"/>
        </w:tabs>
        <w:ind w:left="71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pprovazione verbali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tti Ispettivi:</w:t>
      </w:r>
    </w:p>
    <w:p>
      <w:pPr>
        <w:pStyle w:val="TextBody"/>
        <w:spacing w:lineRule="auto" w:line="240"/>
        <w:ind w:firstLine="708"/>
        <w:rPr>
          <w:b/>
          <w:b/>
          <w:u w:val="single"/>
        </w:rPr>
      </w:pPr>
      <w:r>
        <w:rPr>
          <w:b/>
          <w:u w:val="single"/>
        </w:rPr>
        <w:t>Mo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onsigliere Lo Sardo </w:t>
      </w:r>
      <w:r>
        <w:rPr/>
        <w:t>Oggetto: “Messa in evidenza delle strisce pedonali in prossimità delle sedi scolastiche”.</w:t>
      </w:r>
    </w:p>
    <w:p>
      <w:pPr>
        <w:pStyle w:val="Normal"/>
        <w:ind w:left="1800" w:hanging="0"/>
        <w:jc w:val="both"/>
        <w:rPr/>
      </w:pPr>
      <w:r>
        <w:rPr/>
        <w:t>Prot.n.1768017 del 20.11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gliere Lo Sardo </w:t>
      </w:r>
      <w:r>
        <w:rPr/>
        <w:t>Oggetto: “Pulizia e sanificazione cestini gettacarta”</w:t>
      </w:r>
    </w:p>
    <w:p>
      <w:pPr>
        <w:pStyle w:val="Normal"/>
        <w:ind w:left="1800" w:hanging="0"/>
        <w:jc w:val="both"/>
        <w:rPr/>
      </w:pPr>
      <w:r>
        <w:rPr/>
        <w:t>Prot.n. 1768018 del 20.11.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Lo Sardo </w:t>
      </w:r>
      <w:r>
        <w:rPr/>
        <w:t>avente per oggetto: “Proposte natalizie”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/>
      </w:pPr>
      <w:r>
        <w:rPr/>
        <w:t>Prot.n.1678164 del 26.10.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>
          <w:b/>
        </w:rPr>
        <w:t xml:space="preserve">Proposta di deliberazione avanzata dal Consigliere Stabile </w:t>
      </w:r>
      <w:r>
        <w:rPr/>
        <w:t>avente per oggetto: “Un giocattolo ad ogni bambino……Non scherziamo, facciamoli ridere!!!!!”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Prot.n.1681162 del 27.10.2017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Aiello </w:t>
      </w:r>
      <w:r>
        <w:rPr/>
        <w:t>avente per oggetto: “Organizzazione presepi viventi nella Quinta Circoscrizione”.</w:t>
      </w:r>
    </w:p>
    <w:p>
      <w:pPr>
        <w:pStyle w:val="Normal"/>
        <w:ind w:left="644" w:hanging="0"/>
        <w:jc w:val="both"/>
        <w:rPr/>
      </w:pPr>
      <w:r>
        <w:rPr/>
        <w:t>Prot.n. 1374763 del 09/11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 </w:t>
      </w:r>
      <w:r>
        <w:rPr/>
        <w:t>avente per oggetto: “8 Marzo Festa della Donna……intitoliamo una strada della V Circoscrizione ad una donna nata a Palermo”.</w:t>
      </w:r>
    </w:p>
    <w:p>
      <w:pPr>
        <w:pStyle w:val="Normal"/>
        <w:ind w:left="644" w:hanging="0"/>
        <w:jc w:val="both"/>
        <w:rPr/>
      </w:pPr>
      <w:r>
        <w:rPr/>
        <w:t>Prot.n. 1374763 del 09/11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 </w:t>
      </w:r>
      <w:r>
        <w:rPr/>
        <w:t>avente per oggetto: “Maratonina” per bambini e ragazzi”.</w:t>
      </w:r>
    </w:p>
    <w:p>
      <w:pPr>
        <w:pStyle w:val="Normal"/>
        <w:ind w:left="644" w:hanging="0"/>
        <w:jc w:val="both"/>
        <w:rPr/>
      </w:pPr>
      <w:r>
        <w:rPr/>
        <w:t>Prot.n. 1374763 del 09/11/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osta di deliberazione avanzata dal Consigliere Lo Sardo </w:t>
      </w:r>
      <w:r>
        <w:rPr/>
        <w:t>avente per oggetto: “Indagine sullo sport nella scuola”.</w:t>
      </w:r>
    </w:p>
    <w:p>
      <w:pPr>
        <w:pStyle w:val="Normal"/>
        <w:ind w:left="644" w:hanging="0"/>
        <w:jc w:val="both"/>
        <w:rPr/>
      </w:pPr>
      <w:r>
        <w:rPr/>
        <w:t>Prot.n. 1740592 del 09/11/2017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 xml:space="preserve">   </w:t>
        <w:tab/>
        <w:t>f.to   IL PRESIDENTE</w:t>
      </w:r>
    </w:p>
    <w:p>
      <w:pPr>
        <w:pStyle w:val="TextBody"/>
        <w:spacing w:lineRule="atLeast" w:line="240"/>
        <w:ind w:left="5664" w:hanging="0"/>
        <w:rPr/>
      </w:pPr>
      <w:r>
        <w:rPr/>
        <w:t xml:space="preserve">        </w:t>
      </w:r>
      <w:r>
        <w:rPr/>
        <w:t>Teresi Fabio</w:t>
        <w:tab/>
        <w:tab/>
        <w:t xml:space="preserve">        </w:t>
      </w: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tina</dc:creator>
  <dc:description/>
  <cp:keywords/>
  <dc:language>en-US</dc:language>
  <cp:lastModifiedBy>Elisabetta Cannizzaro</cp:lastModifiedBy>
  <cp:lastPrinted>2017-11-20T08:27:00Z</cp:lastPrinted>
  <dcterms:modified xsi:type="dcterms:W3CDTF">2017-11-20T07:30:00Z</dcterms:modified>
  <cp:revision>20</cp:revision>
  <dc:subject/>
  <dc:title>0CITTA' DI PALERMO</dc:title>
</cp:coreProperties>
</file>